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 ĐĂNG KÝ BÁO CÁO KHCN THAM 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HÓA HỌC TOÀN QUỐC LẦN THỨ 9 NĂM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1948"/>
        <w:gridCol w:w="24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tác giả (hoặc người đứng đầu nhóm tác giả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Năm sinh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 được đào tạo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hàm, học vị cao nhất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Đơn vị đang công tác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Chức vụ hiện tại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Lĩnh vực chuyên ngành của báo cáo thuộc Phân ban (điền tên Phân ban trong thông báo số 1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Tên báo cáo tham gia Hội nghị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Gửi báo cá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E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bưu điệ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ửi trực tiế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 với tác gi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ác tác giả và địa chỉ cần gửi thư m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guyễn Văn A, Trường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c giả liên hệ ký tên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ẫu Đăng ký được gửi qua Email hoặc Bưu điện tới Văn phòng Hội Hóa học Việt 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ịa chỉ:</w:t>
        <w:tab/>
        <w:t xml:space="preserve">Văn phòng Hội Hóa học Việt N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hạm Ngũ Lão, Hà N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T: </w:t>
        <w:tab/>
        <w:tab/>
        <w:t>(024) 39332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: </w:t>
        <w:tab/>
        <w:tab/>
        <w:t>(024) 38267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</w:r>
      <w:r>
        <w:rPr>
          <w:sz w:val="28"/>
          <w:u w:val="single"/>
        </w:rPr>
        <w:t>csvhoinghitoanquoc2025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4:00Z</dcterms:created>
  <dc:creator>Mr Anh</dc:creator>
  <dc:description/>
  <cp:keywords/>
  <dc:language>en-US</dc:language>
  <cp:lastModifiedBy>WELCOME</cp:lastModifiedBy>
  <cp:lastPrinted>2025-03-31T10:43:00Z</cp:lastPrinted>
  <dcterms:modified xsi:type="dcterms:W3CDTF">2025-03-31T07:56:00Z</dcterms:modified>
  <cp:revision>7</cp:revision>
  <dc:subject/>
  <dc:title>ĐĂNG KÝ BÁO CÁO KHCN TẠI HỘI NGHI HÓA HỌC TOÀN QUỐC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